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P 3410/ 3/ II/ 09                                                                              Cedry Wielkie, dnia 10.06.2009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>Wójt Gminy Cedry Wielkie zawiadamia, że w wyniku rozstrzygnięcia postępowania zamówienia publicznego na: Wykonanie czynności Nadzoru Inwestorskiego dla zadania pn. „Budowa kanalizacji sanitarnej w miejscowościach Miłocin, Trutnowy, Cedry Wielkie                 w gminie Cedry Wielkie” została wybrana oferta Nr 2 Biuro Projektów Budownictwa Komunalnego Sp. z o.o. z siedzibą w Elblągu, ul. Wigilijna  6-7,  82-300  Elbląg                   z punktacją - 100 pkt, jako najkorzystniejsza cenowo.</w:t>
      </w:r>
    </w:p>
    <w:p>
      <w:pPr>
        <w:pStyle w:val="Normal"/>
        <w:spacing w:lineRule="atLeast" w:line="200"/>
        <w:ind w:firstLine="8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Pozostałe oferty otrzymały następującą punktację: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Oferta Nr 1 – SAUR NEPTUN GDAŃSK S.A. z siedzibą w Gdańsku, ul. Wałowa 46,           80-858 Gdańsk otrzymała  63,84 punkty.</w:t>
      </w:r>
      <w:r>
        <w:rPr>
          <w:rFonts w:cs="Tahoma"/>
          <w:b/>
          <w:bCs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bCs/>
          <w:sz w:val="36"/>
          <w:szCs w:val="36"/>
          <w:lang w:bidi="zxx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0:00Z</dcterms:created>
  <dc:creator>Roman Mielnik</dc:creator>
  <dc:description/>
  <cp:keywords/>
  <dc:language>en-US</dc:language>
  <cp:lastModifiedBy>Magda Woźniak</cp:lastModifiedBy>
  <cp:lastPrinted>2007-07-18T16:12:00Z</cp:lastPrinted>
  <dcterms:modified xsi:type="dcterms:W3CDTF">2009-06-10T05:50:00Z</dcterms:modified>
  <cp:revision>2</cp:revision>
  <dc:subject/>
  <dc:title/>
</cp:coreProperties>
</file>