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Harmonogram odbioru odpadów dla miejscowości Długie Pol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(obowiązuje od dn. 1 lipca 2013r.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133"/>
        <w:gridCol w:w="2350"/>
        <w:gridCol w:w="2155"/>
      </w:tblGrid>
      <w:tr>
        <w:trPr>
          <w:trHeight w:val="508" w:hRule="atLeast"/>
        </w:trPr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  <w:t>ODPADY ZMIESZANE</w:t>
            </w:r>
          </w:p>
        </w:tc>
      </w:tr>
      <w:tr>
        <w:trPr>
          <w:trHeight w:val="771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4"/>
                <w:lang w:eastAsia="zh-CN"/>
              </w:rPr>
              <w:t>Miejscowość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4"/>
                <w:lang w:eastAsia="zh-CN"/>
              </w:rPr>
              <w:t>Dzień odbioru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lang w:eastAsia="zh-CN"/>
              </w:rPr>
              <w:t>Pierwszy dzień odbioru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lang w:eastAsia="zh-CN"/>
              </w:rPr>
              <w:t>Częstotliwość odbioru</w:t>
            </w:r>
          </w:p>
        </w:tc>
      </w:tr>
      <w:tr>
        <w:trPr>
          <w:trHeight w:val="73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DŁUGIE POLE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zwartek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/>
                <w:b/>
                <w:bCs/>
                <w:sz w:val="32"/>
                <w:szCs w:val="32"/>
              </w:rPr>
              <w:t>04.07.201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b/>
                <w:bCs/>
                <w:sz w:val="32"/>
                <w:szCs w:val="32"/>
                <w:lang w:eastAsia="zh-CN"/>
              </w:rPr>
              <w:t>co 2 tygodnie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698182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2884"/>
                              <w:gridCol w:w="1802"/>
                              <w:gridCol w:w="1983"/>
                              <w:gridCol w:w="191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99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ODPADY SELEKTYW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  <w:t>Rodzaj odpadu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  <w:t>Dzień odbioru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0000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0000FF"/>
                                      <w:lang w:eastAsia="zh-CN"/>
                                    </w:rPr>
                                    <w:t>Pierwszy dzień odbioru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0000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0000FF"/>
                                      <w:lang w:eastAsia="zh-CN"/>
                                    </w:rPr>
                                    <w:t>Częstotliwość odbi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DŁUGIE POLE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worzywa sztuczn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.07.201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co 4 tygod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07.201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apier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.07.201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49.5pt;mso-wrap-distance-left:7.05pt;mso-wrap-distance-right:7.05pt;mso-wrap-distance-top:0pt;mso-wrap-distance-bottom:0pt;margin-top:17.95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2884"/>
                        <w:gridCol w:w="1802"/>
                        <w:gridCol w:w="1983"/>
                        <w:gridCol w:w="191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99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ODPADY SELEKTYWNE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  <w:t>Rodzaj odpadu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  <w:t>Dzień odbioru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FF"/>
                                <w:lang w:eastAsia="zh-CN"/>
                              </w:rPr>
                              <w:t>Pierwszy dzień odbioru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FF"/>
                                <w:lang w:eastAsia="zh-CN"/>
                              </w:rPr>
                              <w:t>Częstotliwość odbioru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DŁUGIE POLE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tworzywa sztuczn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23.07.201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32"/>
                              </w:rPr>
                              <w:t>co 4 tygodnie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25.07.201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papier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27.07.201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9:00Z</dcterms:created>
  <dc:creator>Ewa Jurek</dc:creator>
  <dc:description/>
  <cp:keywords/>
  <dc:language>en-US</dc:language>
  <cp:lastModifiedBy>Ewa Jurek</cp:lastModifiedBy>
  <dcterms:modified xsi:type="dcterms:W3CDTF">2013-07-05T11:13:00Z</dcterms:modified>
  <cp:revision>8</cp:revision>
  <dc:subject/>
  <dc:title/>
</cp:coreProperties>
</file>