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LICZKA ALIMENTACYJNA</w:t>
      </w:r>
    </w:p>
    <w:p>
      <w:pPr>
        <w:pStyle w:val="Heading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200" w:hanging="357"/>
        <w:jc w:val="both"/>
        <w:rPr>
          <w:rFonts w:ascii="Verdana" w:hAnsi="Verdana" w:eastAsia="Times New Roman" w:cs="Verdana"/>
          <w:color w:val="000000"/>
          <w:sz w:val="20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t xml:space="preserve">Przysługuje osobie uprawnionej do ukończenia 18 roku życia albo,                w przypadku gdy uczy się w szkole lub szkole wyższej, do ukończenia           24 roku życi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200" w:hanging="357"/>
        <w:jc w:val="both"/>
        <w:rPr>
          <w:rFonts w:ascii="Verdana" w:hAnsi="Verdana" w:eastAsia="Times New Roman" w:cs="Verdana"/>
          <w:color w:val="000000"/>
          <w:sz w:val="20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t xml:space="preserve">Osobą uprawnioną do otrzymania zaliczki alimentacyjnej jest osoba uprawniona do świadczenia alimentacyjnego na podstawie tytułu wykonawczego, którego egzekucja jest bezskuteczna, jeżeli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20" w:hanging="357"/>
        <w:jc w:val="both"/>
        <w:rPr>
          <w:rFonts w:ascii="Verdana" w:hAnsi="Verdana" w:eastAsia="Times New Roman" w:cs="Verdana"/>
          <w:color w:val="000000"/>
          <w:sz w:val="20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t xml:space="preserve">osoba uprawniona jest wychowywana przez osobę samotnie wychowującą dziecko, w rozumieniu przepisów o świadczeniach rodzinn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20" w:hanging="357"/>
        <w:jc w:val="both"/>
        <w:rPr>
          <w:rFonts w:ascii="Verdana" w:hAnsi="Verdana" w:eastAsia="Times New Roman" w:cs="Verdana"/>
          <w:color w:val="000000"/>
          <w:sz w:val="20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t xml:space="preserve">osoba uprawniona jest wychowywana przez osobę pozostającą           w związku małżeńskim z osobą, która przebywa w zakładzie karnym powyżej 3 miesięcy albo jest całkowicie ubezwłasnowolnion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920" w:hanging="357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t xml:space="preserve">jest osobą uczącą się, w rozumieniu przepisów ustawy z dnia            28 listopada 2003 roku o świadczeniach rodzinnych                             (tj. Dz.U. z 2006 r. Nr 139, poz. 992 ze zm.). 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200" w:hanging="357"/>
        <w:rPr/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t>Egzekucja jest bezskuteczna gdy w wyniku jej przeprowadzenia                  nie wyegzekwowano należności z tytułu świadczeń alimentacyjnych              za okres trzech ostatnich miesięcy.</w:t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18"/>
          <w:lang w:eastAsia="pl-PL"/>
        </w:rPr>
        <w:t>UWAGA</w:t>
      </w: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br/>
        <w:t xml:space="preserve">Przez okres jednego roku zaliczkę alimentacyjną będzie mogła pobierać również osoba uprawniona do świadczenia alimentacyjnego, którego egzekucja jest bezskuteczna, wychowywana przez osobę pozostającą w związku małżeńskim, pod warunkiem, że osoba ją wychowująca złoży do sądu pozew o rozwód albo separację i spełnione zostaną pozostałe warunki określone w ustawie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200" w:hanging="357"/>
        <w:jc w:val="both"/>
        <w:rPr>
          <w:rFonts w:ascii="Verdana" w:hAnsi="Verdana" w:eastAsia="Times New Roman" w:cs="Verdana"/>
          <w:color w:val="000000"/>
          <w:sz w:val="20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  <w:t>Zaliczka przysługuje, jeżeli dochód rodziny w przeliczeniu na osobę w rodzinie nie przekracza kwoty 583,00 zł. Dochód rodziny ustala się według zasad określonych w ustawie o świadczeniach rodzinnych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2:00Z</dcterms:created>
  <dc:creator>Pracownik</dc:creator>
  <dc:description/>
  <dc:language>en-US</dc:language>
  <cp:lastModifiedBy>Pracownik</cp:lastModifiedBy>
  <dcterms:modified xsi:type="dcterms:W3CDTF">2008-01-25T09:25:00Z</dcterms:modified>
  <cp:revision>1</cp:revision>
  <dc:subject/>
  <dc:title>ZALICZKA ALIMENTACYJNA</dc:title>
</cp:coreProperties>
</file>