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 </w:t>
      </w:r>
      <w:r>
        <w:rPr>
          <w:rFonts w:cs="Arial" w:ascii="Arial" w:hAnsi="Arial"/>
          <w:b/>
          <w:spacing w:val="30"/>
        </w:rPr>
        <w:t>X/91/03</w:t>
      </w:r>
    </w:p>
    <w:p>
      <w:pPr>
        <w:pStyle w:val="Heading1"/>
        <w:rPr/>
      </w:pPr>
      <w:r>
        <w:rPr/>
        <w:t>RADY GMINY W CEDRACH WIELKI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6 października 200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 xml:space="preserve">w sprawie uchwalenia miejscowego planu zagospodarowania przestrzennego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w gminie Cedry Wielkie obszar wsi Trzcinisko</w:t>
      </w:r>
    </w:p>
    <w:p>
      <w:pPr>
        <w:pStyle w:val="Tekstpodstawowy2"/>
        <w:rPr/>
      </w:pPr>
      <w:r>
        <w:rPr/>
        <w:tab/>
        <w:t>Na podstawie art.26 w związku z art.7, art.8 ust.1-3, art.9-11, art.18 i art.28 ustawy z dnia 7 lipca 1994 r. o zagospodarowaniu przestrzennym (j.t. Dz. U. Z 1999r. Nr 15, poz.139, zm:z 1999r. Nr41, poz. 412, Nr 111, poz. 1279, z 2000r. Nr 12, poz. 136, Nr 109, poz.1157, Nr 120, poz.1268, z 2001r. Nr 5, poz. 42, Nr 14, poz. 124, Nr 100, poz. 1085, Nr 115, poz. 1229, Nr 154, poz. 1804, z 2002r. Nr 25, poz. 253, Nr 113, poz. 984, Nr 130, poz. 1112), art.18 ust.2 pkt 5, art.40 ust.1 ustawy z dnia 8 marca 1990r. o samorządzie gminnym (j.t. Dz. U. z 2001r. Nr 142, poz. 1591, zm: z 2002 r. Nr 23, poz. 220, Nr 62, poz. 558, Nr 113, poz.984, Nr 214, poz. 1806) oraz art.85 ust.2 ustawy z dnia 27 marca 2003r. o planowaniu i zagospodarowaniu przestrzennym (Dz. U. z 2003r. Nr 80, poz. 71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Rada Gminy w Cedrach Wielkich 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miejscowy plan zagospodarowania przestrzennego obejmujący obszar obrębu geodezyjnego wsi Trzcinisk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2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następujące definicje pojęć użytych w tekście ustaleń planu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ywność zabudowy – iloraz powierzchni ogólnej zabudowy do powierzchni terenu. Powierzchnia terenu odnosi się do powierzchni wydzielonej działki pod względem własnościowym, lub do powierzchni terenu wyznaczonego liniami rozgraniczającym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 rozgraniczająca – linia rozdzielająca tereny różne pod względem użytkowa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a linia zabudowy -  linia oznaczająca granicę, której nie może przekroczyć w danym kierunku lico budynku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a biologicznie czynna – powierzchnia niezabudowana i nieutwardzona pokryta roślinnością urządzoną  lub naturalną, a także wodą. W powierzchnię tą włącza się powierzchnie parkingów pokrytych specjalnymi płytam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 pokrycia działki zabudową –  suma powierzchni wszystkich budynków znajdujących się na określonym terenie (liczony po obrysie zewnętrznym budynku) do powierzchni tego teren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podział obszaru objętego planem, jak na rysunku planu na mapie ewidencyjnej w skali 1:5000 i na mapie sytuacyjno – wysokościowej w skali 1:10000, na teren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MN – zabudowy mieszkaniowej jednorodzinnej i  zagrod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C, UC1 – usług komercyj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Ct - usług komercyjnych z zielenią towarzysząc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s – usług spor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N – zieleni nieurządzon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I – zieleni ochronnej (pasy wiatrochronne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U – dróg –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Ul – dróg  lokal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KUd – dróg dojazd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Uw – dróg  wewnętr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U - teren adaptowanego w planie gospodarstwa rybacki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P – upraw pol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P1 – upraw polowych, bez możliwości zabud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S – wód śródlądowych,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W – wałów przeciwpowodziow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ogólne dla terenów wydzielonych liniami rozgraniczającymi:</w:t>
      </w:r>
    </w:p>
    <w:p>
      <w:pPr>
        <w:pStyle w:val="Normal"/>
        <w:numPr>
          <w:ilvl w:val="0"/>
          <w:numId w:val="4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komunikacyjn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) obszar wsi obsługiwany jest przez drogi: </w:t>
      </w:r>
    </w:p>
    <w:p>
      <w:pPr>
        <w:pStyle w:val="Normal"/>
        <w:numPr>
          <w:ilvl w:val="2"/>
          <w:numId w:val="51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KUl 1/2 – droga powiatowa, klasy lokalna; jedna jezdnia dwa pasy ruchu. Szerokość w liniach rozgraniczających jak na rysunku planu, lecz nie mniej niż 15,0 m, (po trasie północnej części drogi prowadzi projektowany szlak turystyczny),</w:t>
      </w:r>
    </w:p>
    <w:p>
      <w:pPr>
        <w:pStyle w:val="Normal"/>
        <w:numPr>
          <w:ilvl w:val="2"/>
          <w:numId w:val="51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2 KUd 1/2  – droga gminne, klasy dojazdowa; jedna jezdnia dwa pasy ruchu. Szerokość w liniach rozgraniczających jak na rysunku planu, lecz nie mniej niż 15,0 m. </w:t>
      </w:r>
    </w:p>
    <w:p>
      <w:pPr>
        <w:pStyle w:val="Normal"/>
        <w:numPr>
          <w:ilvl w:val="2"/>
          <w:numId w:val="51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3 KUd 1/2  – droga gminne, klasy dojazdowa; jedna jezdnia dwa pasy ruchu. Szerokość w liniach rozgraniczających jak na rysunku planu, lecz nie mniej niż 15,0 m. </w:t>
      </w:r>
    </w:p>
    <w:p>
      <w:pPr>
        <w:pStyle w:val="Normal"/>
        <w:numPr>
          <w:ilvl w:val="2"/>
          <w:numId w:val="51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 KUd 1/2  – droga gminne, klasy dojazdowa; jedna jezdnia dwa pasy ruchu. Szerokość w liniach rozgraniczających jak na rysunku planu, lecz nie mniej niż 15,0 m.</w:t>
      </w:r>
    </w:p>
    <w:p>
      <w:pPr>
        <w:pStyle w:val="Normal"/>
        <w:numPr>
          <w:ilvl w:val="2"/>
          <w:numId w:val="51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rFonts w:cs="Arial" w:ascii="Arial" w:hAnsi="Arial"/>
          <w:sz w:val="22"/>
        </w:rPr>
        <w:t>05 KUd 1/2 – droga gminna, klasy dojazdowa; jedna jezdnia dwa pasy ruchu. Szerokość w liniach rozgraniczających jak na rysunku planu, lecz nie mniej niż 15,0 m, (po trasie drogi prowadzi projektowany szlak turystyczny), oraz przez</w:t>
      </w:r>
    </w:p>
    <w:p>
      <w:pPr>
        <w:pStyle w:val="Normal"/>
        <w:spacing w:lineRule="auto" w:line="360"/>
        <w:ind w:left="173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ogi gminne, wewnętrzne oznaczone symbolami KUw.</w:t>
      </w:r>
    </w:p>
    <w:p>
      <w:pPr>
        <w:pStyle w:val="Normal"/>
        <w:numPr>
          <w:ilvl w:val="2"/>
          <w:numId w:val="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ów dróg obowiązuje zachowanie istniejącego zadrzewienia z dopuszczeniem wycinki w celach powiązań z przyległym terenem, niezbędnych cięć sanitarnych i pielęgnacyjnych.</w:t>
      </w:r>
    </w:p>
    <w:p>
      <w:pPr>
        <w:pStyle w:val="Normal"/>
        <w:numPr>
          <w:ilvl w:val="2"/>
          <w:numId w:val="5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odprowadzenie wód opadowych, z terenów dróg – powierzchniowe, na obszarach zainwestowania wody opadowe przed odprowadzeniem do gruntu oczyścić z zanieczyszczeń ropopochodnych – dotyczy także terenów parkingów i placów manewrowych.</w:t>
      </w:r>
    </w:p>
    <w:p>
      <w:pPr>
        <w:pStyle w:val="Normal"/>
        <w:numPr>
          <w:ilvl w:val="2"/>
          <w:numId w:val="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ych rowów melioracyjnych.</w:t>
      </w:r>
    </w:p>
    <w:p>
      <w:pPr>
        <w:pStyle w:val="Normal"/>
        <w:numPr>
          <w:ilvl w:val="0"/>
          <w:numId w:val="6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sady obsługi w zakresie obsługi infrastruktury technicznej: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w wodę – z wiejskiej sieci wodociągowej,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yczność – z sieci elektroenergetycznej niskiego lub średniego napięcia,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 – docelowo z sieci gazowej; w etapie gaz bezprzewodowy,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rzewanie – z niskoemisyjnych źródeł lokalnych,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cieki – indywidualne rozwiązania lokalne; punkt zlewny ścieków   zlokalizowany we wsi Cedry Wielkie,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wody opadowe – z terenów o nawierzchni utwardzonej (parkingi, place manewrowe) do kanalizacji deszczowej; z dachów obiektów budowlanych do gruntu,</w:t>
      </w:r>
    </w:p>
    <w:p>
      <w:pPr>
        <w:pStyle w:val="Normal"/>
        <w:numPr>
          <w:ilvl w:val="2"/>
          <w:numId w:val="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ylizacja odpadów stałych – po segregacji wywóz na składowisko gmin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wynikające z ochrony środowiska kulturow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) ustala się objęcie ochroną konserwatorską wpisanych i postulowanych do wpisania 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ewidencji zagród istniejących, reliktów siedlisk rolniczych i obiektów oznaczonych n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rysunku planu; wszelka działalność inwestycyjna na w/w terenach musi być prowadzona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od nadzorem służb konserwatorsk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y zagrożeń:</w:t>
      </w:r>
    </w:p>
    <w:p>
      <w:pPr>
        <w:pStyle w:val="Normal"/>
        <w:numPr>
          <w:ilvl w:val="2"/>
          <w:numId w:val="4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ęb wsi zagrożony powodzią,</w:t>
      </w:r>
    </w:p>
    <w:p>
      <w:pPr>
        <w:pStyle w:val="Normal"/>
        <w:numPr>
          <w:ilvl w:val="2"/>
          <w:numId w:val="4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obręb wsi przebiegają dwie linie energetyczne WN 400 kV i linia SN 15 kV wraz ze strefami ochronnymi odpowiednio 2 x 50 m i 2 x 8 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</w:rPr>
        <w:t>Stawka procentowa:</w:t>
      </w:r>
    </w:p>
    <w:p>
      <w:pPr>
        <w:pStyle w:val="Normal"/>
        <w:numPr>
          <w:ilvl w:val="2"/>
          <w:numId w:val="1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stawkę procentową służącą naliczeniu jednorazowej opłaty wnoszonej na rzecz gminy w stosunku procentowym do wzrostu wartości nieruchomości w związku z uchwaleniem planu – w wysokości 30%,</w:t>
      </w:r>
    </w:p>
    <w:p>
      <w:pPr>
        <w:pStyle w:val="Normal"/>
        <w:numPr>
          <w:ilvl w:val="2"/>
          <w:numId w:val="11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ustala się stawkę procentową 0% dla wszystkich klas dró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szczegółowe dla terenów wydzielonych liniami rozgraniczającymi na rysunku planu ustala się jak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MN</w:t>
      </w:r>
      <w:r>
        <w:rPr>
          <w:rFonts w:cs="Arial" w:ascii="Arial" w:hAnsi="Arial"/>
          <w:sz w:val="22"/>
        </w:rPr>
        <w:t xml:space="preserve"> – zabudowa mieszkaniowa jednorodzinna i zagrodowa</w:t>
      </w:r>
    </w:p>
    <w:p>
      <w:pPr>
        <w:pStyle w:val="Normal"/>
        <w:numPr>
          <w:ilvl w:val="0"/>
          <w:numId w:val="12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urbanistyczne:</w:t>
      </w:r>
    </w:p>
    <w:p>
      <w:pPr>
        <w:pStyle w:val="Normal"/>
        <w:numPr>
          <w:ilvl w:val="2"/>
          <w:numId w:val="1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nsywność zabudowy – nie więcej niż 0,4 dla zabudowy jednorodzinnej; nie więcej niż 0,8 dla zabudowy zagrodowej, </w:t>
      </w:r>
    </w:p>
    <w:p>
      <w:pPr>
        <w:pStyle w:val="Normal"/>
        <w:numPr>
          <w:ilvl w:val="2"/>
          <w:numId w:val="13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e wydzielonych działek: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rFonts w:cs="Arial" w:ascii="Arial" w:hAnsi="Arial"/>
          <w:sz w:val="22"/>
        </w:rPr>
        <w:t>nie mniej niż 1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dla zabudowy jednorodzinnej,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rFonts w:cs="Arial" w:ascii="Arial" w:hAnsi="Arial"/>
          <w:sz w:val="22"/>
        </w:rPr>
        <w:t>nie mniej niż 1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dla zabudowy zagrodowej,</w:t>
      </w:r>
    </w:p>
    <w:p>
      <w:pPr>
        <w:pStyle w:val="Normal"/>
        <w:numPr>
          <w:ilvl w:val="2"/>
          <w:numId w:val="1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– od poziomu terenu do kalenicy - nie więcej niż 9,0 m – dla zabudowy mieszkaniowej i nie więcej  niż 13,0 dla budynków inwentarskich i pomocniczych,</w:t>
      </w:r>
    </w:p>
    <w:p>
      <w:pPr>
        <w:pStyle w:val="Normal"/>
        <w:numPr>
          <w:ilvl w:val="2"/>
          <w:numId w:val="1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 pokrycia działki zabudową – nie więcej niż 30% dla zabudowy mieszkaniowej; nie więcej niż 40% dla zabudowy zagrodowej,</w:t>
      </w:r>
    </w:p>
    <w:p>
      <w:pPr>
        <w:pStyle w:val="Normal"/>
        <w:numPr>
          <w:ilvl w:val="2"/>
          <w:numId w:val="1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zabudowy – nieprzekraczalne 6,0 m od linii rozgraniczających drogi o symbolu 01KUl oraz od krawędzi rowów melioracyjnych,</w:t>
      </w:r>
    </w:p>
    <w:p>
      <w:pPr>
        <w:pStyle w:val="Normal"/>
        <w:numPr>
          <w:ilvl w:val="2"/>
          <w:numId w:val="1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om posadzki parteru – nie więcej niż 0,6 m nad poziomem powierzchni terenu,</w:t>
      </w:r>
    </w:p>
    <w:p>
      <w:pPr>
        <w:pStyle w:val="Normal"/>
        <w:numPr>
          <w:ilvl w:val="2"/>
          <w:numId w:val="14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dachy dwuspadowe - kąt nachylenia połaci dachowej – 4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5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głównych i 1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inwentarskich i pomocniczych,</w:t>
      </w:r>
    </w:p>
    <w:p>
      <w:pPr>
        <w:pStyle w:val="Normal"/>
        <w:numPr>
          <w:ilvl w:val="2"/>
          <w:numId w:val="1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budowlane i związane z nimi urządzenia (w tym ogrodzenie) należy wykonać zgodnie z projektem zapewniającym dostosowanie formy architektonicznej do krajobrazu.</w:t>
      </w:r>
    </w:p>
    <w:p>
      <w:pPr>
        <w:pStyle w:val="Normal"/>
        <w:numPr>
          <w:ilvl w:val="0"/>
          <w:numId w:val="15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</w:rPr>
        <w:t>Parkingi</w:t>
      </w:r>
    </w:p>
    <w:p>
      <w:pPr>
        <w:pStyle w:val="Normal"/>
        <w:numPr>
          <w:ilvl w:val="1"/>
          <w:numId w:val="5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apewnić miejsca postojowe w granicach każdej z wydzielonych działek.</w:t>
      </w:r>
    </w:p>
    <w:p>
      <w:pPr>
        <w:pStyle w:val="Normal"/>
        <w:numPr>
          <w:ilvl w:val="0"/>
          <w:numId w:val="16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wynikające z ochrony środowiska przyrodniczego:</w:t>
      </w:r>
    </w:p>
    <w:p>
      <w:pPr>
        <w:pStyle w:val="Normal"/>
        <w:numPr>
          <w:ilvl w:val="0"/>
          <w:numId w:val="17"/>
        </w:numPr>
        <w:spacing w:lineRule="auto" w:line="360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ie mniej niż 50% terenu powierzchnią biologicznie czynną,</w:t>
      </w:r>
    </w:p>
    <w:p>
      <w:pPr>
        <w:pStyle w:val="Normal"/>
        <w:numPr>
          <w:ilvl w:val="0"/>
          <w:numId w:val="17"/>
        </w:numPr>
        <w:spacing w:lineRule="auto" w:line="360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zewa wysokopienne należy sadzić w takiej odległości od granic działki, aby nie zacieniały sąsiednich działek,</w:t>
      </w:r>
    </w:p>
    <w:p>
      <w:pPr>
        <w:pStyle w:val="Normal"/>
        <w:numPr>
          <w:ilvl w:val="0"/>
          <w:numId w:val="17"/>
        </w:numPr>
        <w:spacing w:lineRule="auto" w:line="360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ór zieleni z uwzględnieniem miejscowych warunków klimatycznych oraz cech podłoża gruntowego,</w:t>
      </w:r>
    </w:p>
    <w:p>
      <w:pPr>
        <w:pStyle w:val="Normal"/>
        <w:numPr>
          <w:ilvl w:val="0"/>
          <w:numId w:val="17"/>
        </w:numPr>
        <w:spacing w:lineRule="auto" w:line="360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ych rowów melioracyjnych, cieków i drzew,</w:t>
      </w:r>
    </w:p>
    <w:p>
      <w:pPr>
        <w:pStyle w:val="Normal"/>
        <w:numPr>
          <w:ilvl w:val="0"/>
          <w:numId w:val="17"/>
        </w:numPr>
        <w:spacing w:lineRule="auto" w:line="360"/>
        <w:ind w:left="99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konieczności usunięcia drzew należy zrekompensować stratę w proporcji na 1 drzewo wycięte / 5 drzew posadzo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zapis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1) Inne zapisy stanowiące: dopuszcza się jako uzupełnienie funkcji mieszkaniowej funkcję </w:t>
        <w:tab/>
        <w:t>usług spełniających jednocześnie poniższe warunki:</w:t>
      </w:r>
    </w:p>
    <w:p>
      <w:pPr>
        <w:pStyle w:val="Normal"/>
        <w:numPr>
          <w:ilvl w:val="1"/>
          <w:numId w:val="44"/>
        </w:numPr>
        <w:tabs>
          <w:tab w:val="clear" w:pos="709"/>
        </w:tabs>
        <w:spacing w:lineRule="auto" w:line="36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kolizji z funkcją mieszkaniową,</w:t>
      </w:r>
    </w:p>
    <w:p>
      <w:pPr>
        <w:pStyle w:val="Normal"/>
        <w:numPr>
          <w:ilvl w:val="1"/>
          <w:numId w:val="44"/>
        </w:numPr>
        <w:tabs>
          <w:tab w:val="clear" w:pos="709"/>
        </w:tabs>
        <w:spacing w:lineRule="auto" w:line="36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ących odrębnym wejściem z zewnątrz lub wejściem z zewnątrz wspólnym  z najwyżej jednym mieszkaniem,</w:t>
      </w:r>
    </w:p>
    <w:p>
      <w:pPr>
        <w:pStyle w:val="Normal"/>
        <w:numPr>
          <w:ilvl w:val="1"/>
          <w:numId w:val="44"/>
        </w:numPr>
        <w:tabs>
          <w:tab w:val="clear" w:pos="709"/>
        </w:tabs>
        <w:spacing w:lineRule="auto" w:line="360"/>
        <w:ind w:left="993" w:hanging="0"/>
        <w:jc w:val="both"/>
        <w:rPr/>
      </w:pPr>
      <w:r>
        <w:rPr>
          <w:rFonts w:cs="Arial" w:ascii="Arial" w:hAnsi="Arial"/>
          <w:sz w:val="22"/>
        </w:rPr>
        <w:t>mieszczących się w lokalach użytkowych o powierzchni użytkowej nie większej niż 5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2) Postanowienia wynikające z przepisów szczególnych:obręb wsi Trzcinisko położony jest </w:t>
        <w:tab/>
        <w:t>na tereni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Obszaru Chronionego Krajobrazu Żuław Gdańskich; wg rozporządzenia </w:t>
        <w:tab/>
        <w:t>wojewody obowiązują zakazy i ograniczenia dotyczące obszarów chronioneg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 Zalecenia nie będące podstawą wydawania decyzji administracyjnych: a) zaleca się </w:t>
        <w:tab/>
        <w:t xml:space="preserve">zabudowę zindywidualizowaną budynkami nawiązującymi do miejscowej tradycji (jak w </w:t>
        <w:tab/>
        <w:t>załączniku nr 3 do uchwały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zaleca się takie sytuowanie elementów zainwestowania terenu (budynki, wjazdy, itp.), </w:t>
        <w:tab/>
        <w:t>aby nie kolidowały z wartościowymi drzew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UC – </w:t>
      </w:r>
      <w:r>
        <w:rPr>
          <w:rFonts w:cs="Arial" w:ascii="Arial" w:hAnsi="Arial"/>
          <w:sz w:val="22"/>
        </w:rPr>
        <w:t>usługi komercyjne</w:t>
      </w:r>
    </w:p>
    <w:p>
      <w:pPr>
        <w:pStyle w:val="Normal"/>
        <w:numPr>
          <w:ilvl w:val="0"/>
          <w:numId w:val="18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urbanistyczne:</w:t>
      </w:r>
    </w:p>
    <w:p>
      <w:pPr>
        <w:pStyle w:val="Normal"/>
        <w:numPr>
          <w:ilvl w:val="2"/>
          <w:numId w:val="1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ywność zabudowy – nie więcej niż 0,4,</w:t>
      </w:r>
    </w:p>
    <w:p>
      <w:pPr>
        <w:pStyle w:val="Normal"/>
        <w:numPr>
          <w:ilvl w:val="2"/>
          <w:numId w:val="19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powierzchnie wydzielonych działek - nie mniej niż 1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19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wysokość zabudowy – nie więcej niż 9,0 m od poziomu terenu do kalenicy,</w:t>
      </w:r>
    </w:p>
    <w:p>
      <w:pPr>
        <w:pStyle w:val="Normal"/>
        <w:numPr>
          <w:ilvl w:val="2"/>
          <w:numId w:val="1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 pokrycia działki zabudową – nie więcej niż 40%,</w:t>
      </w:r>
    </w:p>
    <w:p>
      <w:pPr>
        <w:pStyle w:val="Normal"/>
        <w:numPr>
          <w:ilvl w:val="2"/>
          <w:numId w:val="1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zabudowy – nieprzekraczalne 6,0 m od linii rozgraniczających drogi o symbolu o1KUl oraz od krawędzi rowów melioracyjnych,</w:t>
      </w:r>
    </w:p>
    <w:p>
      <w:pPr>
        <w:pStyle w:val="Normal"/>
        <w:numPr>
          <w:ilvl w:val="2"/>
          <w:numId w:val="19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poziom posadzki parteru – nie więcej niż 0,6 m nad poziomem powierzchni terenu,</w:t>
      </w:r>
    </w:p>
    <w:p>
      <w:pPr>
        <w:pStyle w:val="Normal"/>
        <w:numPr>
          <w:ilvl w:val="2"/>
          <w:numId w:val="19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dachy dwuspadowe - kąt nachylenia połaci dachowej – 4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5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głównych i 1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pomocniczych,</w:t>
      </w:r>
    </w:p>
    <w:p>
      <w:pPr>
        <w:pStyle w:val="Normal"/>
        <w:numPr>
          <w:ilvl w:val="2"/>
          <w:numId w:val="1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budowlane i związane z nimi urządzenia (w tym ogrodzenie) należy wykonać zgodnie z projektem zapewniającym dostosowanie formy architektonicznej d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rkingi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apewnić miejsca postojowe w granicach każdej z wydzielonych działek.</w:t>
      </w:r>
    </w:p>
    <w:p>
      <w:pPr>
        <w:pStyle w:val="Normal"/>
        <w:numPr>
          <w:ilvl w:val="0"/>
          <w:numId w:val="2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wynikające z ochrony środowiska przyrodniczego:</w:t>
      </w:r>
    </w:p>
    <w:p>
      <w:pPr>
        <w:pStyle w:val="Normal"/>
        <w:numPr>
          <w:ilvl w:val="2"/>
          <w:numId w:val="2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 mniej niż 30% terenu należy zagospodarować zielenią,</w:t>
      </w:r>
    </w:p>
    <w:p>
      <w:pPr>
        <w:pStyle w:val="Normal"/>
        <w:numPr>
          <w:ilvl w:val="2"/>
          <w:numId w:val="2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zewa wysokopienne należy sadzić w takiej odległości od granic działki, aby nie zacieniały sąsiednich działek,</w:t>
      </w:r>
    </w:p>
    <w:p>
      <w:pPr>
        <w:pStyle w:val="Normal"/>
        <w:numPr>
          <w:ilvl w:val="2"/>
          <w:numId w:val="2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ór zieleni z uwzględnieniem miejscowych warunków klimatycznych oraz cech podłoża gruntowego.</w:t>
      </w:r>
    </w:p>
    <w:p>
      <w:pPr>
        <w:pStyle w:val="Normal"/>
        <w:numPr>
          <w:ilvl w:val="2"/>
          <w:numId w:val="21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ustala się wymóg ochrony istniejących rowów melioracyjnych, cieków i drzew,</w:t>
      </w:r>
    </w:p>
    <w:p>
      <w:pPr>
        <w:pStyle w:val="Normal"/>
        <w:numPr>
          <w:ilvl w:val="2"/>
          <w:numId w:val="21"/>
        </w:numPr>
        <w:spacing w:lineRule="auto" w:line="360"/>
        <w:ind w:left="86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konieczności usunięcia drzew należy zrekompensować stratę w proporcji na 1 drzewo wycięte / 5 drzew posadzo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zapis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) Inne zapisy stanowiące: dopuszcza się funkcję mieszkaniową ściśle związaną z </w:t>
        <w:tab/>
        <w:t>prowadzoną działalnością usługową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2) Postanowienia wynikające z przepisów szczególnych: obręb wsi Trzcinisko położony jest </w:t>
        <w:tab/>
        <w:t>na tereni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Obszaru Chronionego Krajobrazu Żuław Gdańskich; wg rozporządzenia </w:t>
        <w:tab/>
        <w:t>wojewody obowiązują zakazy i ograniczenia dotyczące obszarów chronioneg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 Zalecenia nie będące podstawą wydawania decyzji administracyjnych: a) zaleca się </w:t>
        <w:tab/>
        <w:t xml:space="preserve">zabudowę zindywidualizowaną budynkami nawiązującymi do miejscowej tradycji (jak w </w:t>
        <w:tab/>
        <w:t>załączniku nr 3 do uchwały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zaleca się takie sytuowanie elementów zainwestowania terenu (budynki, wjazdy, itp.), </w:t>
        <w:tab/>
        <w:t>aby nie kolidowały z wartościowymi drzew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UC1 – </w:t>
      </w:r>
      <w:r>
        <w:rPr>
          <w:rFonts w:cs="Arial" w:ascii="Arial" w:hAnsi="Arial"/>
          <w:sz w:val="22"/>
        </w:rPr>
        <w:t>usługi komercyj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arunki urbanistyczne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intensywność zabudowy – nie więcej niż 0,4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powierzchnie wydzielonych działek – nie mniej niż 800 m²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wysokość zabudowy – nie więcej niż 9,0 m od poziomu terenu do kalenicy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procent pokrycia działki zabudową – nie więcej niż 40%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linie zabudowy – nieprzekraczalne 6,0 m od linii rozgraniczających drogi o symbolu </w:t>
        <w:tab/>
        <w:tab/>
        <w:tab/>
        <w:t xml:space="preserve">        01KUl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poziom posadzki parteru – nie więcej niż 0,6 m nad poziomem powierzchni terenu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</w:rPr>
        <w:t>7) dachy dwuspadowe - kąt nachylenia połaci dachowej – 4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5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</w:t>
        <w:tab/>
        <w:t>głównych i 1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pomocniczych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obiekty budowlane i związane z nimi urządzenia (w tym ogrodzenie) należy wykonać 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godnie z projektem zapewniającym dostosowanie formy architektonicznej d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rkingi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apewnić miejsca postojowe w granicach każdej z wydzielonych dział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3. Warunki wynikające z ochrony środowiska przyrodnicz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nie mniej niż 30% terenu należy zagospodarować zieleni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) drzewa wysokopienne należy sadzić w takiej odległości od granic działki, aby nie </w:t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zacieniały sąsiednich działek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3) dobór zieleni z uwzględnieniem miejscowych warunków klimatycznych oraz cech </w:t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podłoża grunt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) ustala się wymóg ochrony istniejących rowów melioracyjnych, cieków i drzew,</w:t>
      </w:r>
    </w:p>
    <w:p>
      <w:pPr>
        <w:pStyle w:val="Normal"/>
        <w:tabs>
          <w:tab w:val="clear" w:pos="709"/>
          <w:tab w:val="left" w:pos="-268" w:leader="none"/>
        </w:tabs>
        <w:spacing w:lineRule="auto" w:line="360"/>
        <w:ind w:left="13" w:hanging="0"/>
        <w:jc w:val="both"/>
        <w:rPr/>
      </w:pPr>
      <w:r>
        <w:rPr>
          <w:rFonts w:cs="Arial" w:ascii="Arial" w:hAnsi="Arial"/>
          <w:sz w:val="22"/>
        </w:rPr>
        <w:tab/>
        <w:t xml:space="preserve">5) w wypadku konieczności usunięcia drzew należy zrekompensować stratę w proporcji na </w:t>
        <w:tab/>
        <w:t xml:space="preserve">   1 drzewo wycięte / 5 drzew posadzo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zapis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) Inne zapisy stanowiące: dopuszcza się funkcję usług kultury oraz  funkcję mieszkaniową </w:t>
        <w:tab/>
        <w:t xml:space="preserve"> ściśle związaną z prowadzoną działalnością usługową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2) Postanowienia wynikające z przepisów szczególnych:obręb wsi Trzcinisko położony jest  </w:t>
        <w:tab/>
        <w:t>na tereni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Obszaru Chronionego Krajobrazu Żuław Gdańskich; wg rozporządzenia </w:t>
        <w:tab/>
        <w:t>wojewody obowiązują zakazy i ograniczenia dotyczące obszarów chronioneg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 Zalecenia nie będące podstawą wydawania decyzji administracyjnych: a) zaleca się </w:t>
        <w:tab/>
        <w:t xml:space="preserve">zabudowę zindywidualizowaną budynkami nawiązującymi do miejscowej tradycji (jak w </w:t>
        <w:tab/>
        <w:t>załączniku nr 3 do uchwały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zaleca się takie sytuowanie elementów zainwestowania terenu (budynki, wjazdy, itp.), </w:t>
        <w:tab/>
        <w:t>aby nie kolidowały z wartościowymi drzew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UCt – </w:t>
      </w:r>
      <w:r>
        <w:rPr>
          <w:rFonts w:cs="Arial" w:ascii="Arial" w:hAnsi="Arial"/>
          <w:sz w:val="22"/>
        </w:rPr>
        <w:t>usługi komercyjne z zielenią towarzyszą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arunki urbanistyczne:</w:t>
      </w:r>
    </w:p>
    <w:p>
      <w:pPr>
        <w:pStyle w:val="Normal"/>
        <w:numPr>
          <w:ilvl w:val="2"/>
          <w:numId w:val="22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ywność zabudowy – nie ustala się,</w:t>
      </w:r>
    </w:p>
    <w:p>
      <w:pPr>
        <w:pStyle w:val="Normal"/>
        <w:numPr>
          <w:ilvl w:val="2"/>
          <w:numId w:val="22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e wydzielonych działek - nie ustala się,</w:t>
      </w:r>
    </w:p>
    <w:p>
      <w:pPr>
        <w:pStyle w:val="Normal"/>
        <w:numPr>
          <w:ilvl w:val="2"/>
          <w:numId w:val="22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– nie więcej niż 4,5 m,</w:t>
      </w:r>
    </w:p>
    <w:p>
      <w:pPr>
        <w:pStyle w:val="Normal"/>
        <w:numPr>
          <w:ilvl w:val="2"/>
          <w:numId w:val="22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 pokrycia działki zabudową - nie ustala się,</w:t>
      </w:r>
    </w:p>
    <w:p>
      <w:pPr>
        <w:pStyle w:val="Normal"/>
        <w:numPr>
          <w:ilvl w:val="2"/>
          <w:numId w:val="22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zabudowy – nie ustala się,</w:t>
      </w:r>
    </w:p>
    <w:p>
      <w:pPr>
        <w:pStyle w:val="Normal"/>
        <w:numPr>
          <w:ilvl w:val="2"/>
          <w:numId w:val="22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om posadzki parteru – nie ustala się,</w:t>
      </w:r>
    </w:p>
    <w:p>
      <w:pPr>
        <w:pStyle w:val="Normal"/>
        <w:numPr>
          <w:ilvl w:val="2"/>
          <w:numId w:val="22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ąt nachylenia połaci dachowej – nie ustala się,</w:t>
      </w:r>
    </w:p>
    <w:p>
      <w:pPr>
        <w:pStyle w:val="Normal"/>
        <w:numPr>
          <w:ilvl w:val="2"/>
          <w:numId w:val="22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obiekty budowlane i związane z nimi urządzenia (w tym ogrodzenie) należy wykonać zgodnie z projektem zapewniającym dostosowanie formy architektonicznej do krajobrazu.</w:t>
      </w:r>
    </w:p>
    <w:p>
      <w:pPr>
        <w:pStyle w:val="Normal"/>
        <w:numPr>
          <w:ilvl w:val="0"/>
          <w:numId w:val="23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ingi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arunki wynikające z ochrony środowiska przyrodniczego:</w:t>
      </w:r>
    </w:p>
    <w:p>
      <w:pPr>
        <w:pStyle w:val="Normal"/>
        <w:numPr>
          <w:ilvl w:val="2"/>
          <w:numId w:val="2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ie mniej niż 70% terenu powierzchnią  biologicznie czynną,</w:t>
      </w:r>
    </w:p>
    <w:p>
      <w:pPr>
        <w:pStyle w:val="Normal"/>
        <w:numPr>
          <w:ilvl w:val="2"/>
          <w:numId w:val="24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ór zieleni z uwzględnieniem miejscowych warunków klimatycznych oraz cech podłoża grunt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zapisy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inne zapisy stanowiące: działalność usługowa na tym terenie winna mieć charakter ściśle powiązany z wodą (tj. kąpielisko, przystań turystyczna i rybacka, stanica wodna; dopuszcza się budynki tymczasowe (sezonowe), ściśle związane z prowadzoną działalnością usługową.</w:t>
      </w:r>
    </w:p>
    <w:p>
      <w:pPr>
        <w:pStyle w:val="Normal"/>
        <w:numPr>
          <w:ilvl w:val="2"/>
          <w:numId w:val="2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wynikające z przepisów szczególnych: obręb wsi Trzcinisko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2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zaleca się, aby budynki tymczasowe stawiane były bez konieczności ingerencji w podłoże grunt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Ups</w:t>
      </w:r>
      <w:r>
        <w:rPr>
          <w:rFonts w:cs="Arial" w:ascii="Arial" w:hAnsi="Arial"/>
          <w:sz w:val="22"/>
        </w:rPr>
        <w:t xml:space="preserve"> – usługi spor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. Warunki urbanistyczne:</w:t>
      </w:r>
    </w:p>
    <w:p>
      <w:pPr>
        <w:pStyle w:val="Normal"/>
        <w:numPr>
          <w:ilvl w:val="2"/>
          <w:numId w:val="2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ywność zabudowy – nie więcej niż 0,08,</w:t>
      </w:r>
    </w:p>
    <w:p>
      <w:pPr>
        <w:pStyle w:val="Normal"/>
        <w:numPr>
          <w:ilvl w:val="2"/>
          <w:numId w:val="2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e wydzielonych działek - nie ustala się,</w:t>
      </w:r>
    </w:p>
    <w:p>
      <w:pPr>
        <w:pStyle w:val="Normal"/>
        <w:numPr>
          <w:ilvl w:val="2"/>
          <w:numId w:val="2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– nie więcej niż 7,0 m od poziomu terenu do kalenicy,</w:t>
      </w:r>
    </w:p>
    <w:p>
      <w:pPr>
        <w:pStyle w:val="Normal"/>
        <w:numPr>
          <w:ilvl w:val="2"/>
          <w:numId w:val="2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 pokrycia działki zabudową – nie więcej niż 8%,</w:t>
      </w:r>
    </w:p>
    <w:p>
      <w:pPr>
        <w:pStyle w:val="Normal"/>
        <w:numPr>
          <w:ilvl w:val="2"/>
          <w:numId w:val="2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zabudowy – nieprzekraczalne 6,0 m od linii rozgraniczających drogi o symbolu 01KUl,</w:t>
      </w:r>
    </w:p>
    <w:p>
      <w:pPr>
        <w:pStyle w:val="Normal"/>
        <w:numPr>
          <w:ilvl w:val="2"/>
          <w:numId w:val="2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om posadzki parteru – nie ustala się,</w:t>
      </w:r>
    </w:p>
    <w:p>
      <w:pPr>
        <w:pStyle w:val="Normal"/>
        <w:numPr>
          <w:ilvl w:val="2"/>
          <w:numId w:val="2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ąt nachylenia połaci dachowej – nie ustala się,</w:t>
      </w:r>
    </w:p>
    <w:p>
      <w:pPr>
        <w:pStyle w:val="Normal"/>
        <w:numPr>
          <w:ilvl w:val="2"/>
          <w:numId w:val="26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budowlane i związane z nimi urządzenia (w tym ogrodzenie) należy wykonać zgodnie z projektem zapewniającym dostosowanie formy architektonicznej d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rkingi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apewnić miejsca postojowe w granicach tere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arunki wynikające z ochrony środowiska przyrodniczego:</w:t>
      </w:r>
    </w:p>
    <w:p>
      <w:pPr>
        <w:pStyle w:val="Normal"/>
        <w:numPr>
          <w:ilvl w:val="2"/>
          <w:numId w:val="2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mniej niż 60% terenu należy zagospodarować zielenią,</w:t>
      </w:r>
    </w:p>
    <w:p>
      <w:pPr>
        <w:pStyle w:val="Normal"/>
        <w:numPr>
          <w:ilvl w:val="2"/>
          <w:numId w:val="2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zewa wysokopienne należy sadzić w takiej odległości od granic działki, aby nie zacieniały sąsiednich działek,</w:t>
      </w:r>
    </w:p>
    <w:p>
      <w:pPr>
        <w:pStyle w:val="Normal"/>
        <w:numPr>
          <w:ilvl w:val="2"/>
          <w:numId w:val="2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ór zieleni z uwzględnieniem miejscowych warunków klimatycznych oraz cech podłoża gruntowego.</w:t>
      </w:r>
    </w:p>
    <w:p>
      <w:pPr>
        <w:pStyle w:val="Normal"/>
        <w:numPr>
          <w:ilvl w:val="2"/>
          <w:numId w:val="27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ustala się wymóg ochrony istniejących rowów melioracyjnych,</w:t>
      </w:r>
    </w:p>
    <w:p>
      <w:pPr>
        <w:pStyle w:val="Normal"/>
        <w:numPr>
          <w:ilvl w:val="2"/>
          <w:numId w:val="2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konieczności usunięcia drzew należy zrekompensować stratę w proporcji na 1 drzewo wycięte / 5 drzew posadzonych.</w:t>
      </w:r>
    </w:p>
    <w:p>
      <w:pPr>
        <w:pStyle w:val="Normal"/>
        <w:numPr>
          <w:ilvl w:val="0"/>
          <w:numId w:val="28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2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dopuszcza się funkcję mieszkaniową ściśle związaną z prowadzoną działalnością usługową,</w:t>
      </w:r>
    </w:p>
    <w:p>
      <w:pPr>
        <w:pStyle w:val="Normal"/>
        <w:numPr>
          <w:ilvl w:val="2"/>
          <w:numId w:val="29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Postanowienia wynikające z przepisów szczególnych: obręb wsi Trzcinisko położony jest na terenie</w:t>
      </w:r>
      <w:r>
        <w:rPr/>
        <w:t xml:space="preserve"> </w:t>
      </w:r>
      <w:r>
        <w:rPr>
          <w:rFonts w:cs="Arial" w:ascii="Arial" w:hAnsi="Arial"/>
          <w:sz w:val="22"/>
        </w:rPr>
        <w:t>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2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a) zaleca się zabudowę zindywidualizowaną budynkami nawiązującymi do miejscowej tradycji (jak w załączniku nr 3 do uchwały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zaleca się takie sytuowanie elementów zainwestowania terenu (budynki, wjazdy, itp.), </w:t>
        <w:tab/>
        <w:t>aby nie kolidowały z wartościowymi drzew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N</w:t>
      </w:r>
      <w:r>
        <w:rPr>
          <w:rFonts w:cs="Arial" w:ascii="Arial" w:hAnsi="Arial"/>
          <w:sz w:val="22"/>
        </w:rPr>
        <w:t xml:space="preserve"> – zieleń nieurządzona</w:t>
      </w:r>
    </w:p>
    <w:p>
      <w:pPr>
        <w:pStyle w:val="Normal"/>
        <w:numPr>
          <w:ilvl w:val="0"/>
          <w:numId w:val="3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100% terenu powierzchnią biologicznie czynną.</w:t>
      </w:r>
    </w:p>
    <w:p>
      <w:pPr>
        <w:pStyle w:val="Normal"/>
        <w:numPr>
          <w:ilvl w:val="0"/>
          <w:numId w:val="3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zachowanie istniejącego zadrzewienia z dopuszczeniem wycinki w celach powiązań z przyległym terenem, niezbędnych cięć sanitarnych i pielęgna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Inne zapisy:</w:t>
      </w:r>
    </w:p>
    <w:p>
      <w:pPr>
        <w:pStyle w:val="Normal"/>
        <w:numPr>
          <w:ilvl w:val="2"/>
          <w:numId w:val="3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nie ustala się.</w:t>
      </w:r>
    </w:p>
    <w:p>
      <w:pPr>
        <w:pStyle w:val="Normal"/>
        <w:numPr>
          <w:ilvl w:val="2"/>
          <w:numId w:val="3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wynikające z przepisów szczególnych: a) obręb wsi Trzcinisko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b) na terenach bezpośredniego zagrożenia powodzią (międzywale) obowiązują zakazy 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ograniczenia ustanowione w ustawie Prawo Wodne.</w:t>
      </w:r>
    </w:p>
    <w:p>
      <w:pPr>
        <w:pStyle w:val="Normal"/>
        <w:numPr>
          <w:ilvl w:val="2"/>
          <w:numId w:val="3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i</w:t>
      </w:r>
      <w:r>
        <w:rPr>
          <w:rFonts w:cs="Arial" w:ascii="Arial" w:hAnsi="Arial"/>
          <w:sz w:val="22"/>
        </w:rPr>
        <w:t xml:space="preserve"> – zieleń ochronna – pasy wiatrochronne</w:t>
      </w:r>
    </w:p>
    <w:p>
      <w:pPr>
        <w:pStyle w:val="Normal"/>
        <w:numPr>
          <w:ilvl w:val="0"/>
          <w:numId w:val="32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100% terenu powierzchnią biologicznie czynną.</w:t>
      </w:r>
    </w:p>
    <w:p>
      <w:pPr>
        <w:pStyle w:val="Normal"/>
        <w:numPr>
          <w:ilvl w:val="0"/>
          <w:numId w:val="32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chrony istniejących rowów melioracyjnych.</w:t>
      </w:r>
    </w:p>
    <w:p>
      <w:pPr>
        <w:pStyle w:val="Normal"/>
        <w:numPr>
          <w:ilvl w:val="0"/>
          <w:numId w:val="3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zachowanie istniejącego zadrzewienia z dopuszczeniem niezbędnych cięć sanitarnych i pielęgnacyjnych.</w:t>
      </w:r>
    </w:p>
    <w:p>
      <w:pPr>
        <w:pStyle w:val="Normal"/>
        <w:numPr>
          <w:ilvl w:val="0"/>
          <w:numId w:val="3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33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nie ustala się.</w:t>
      </w:r>
    </w:p>
    <w:p>
      <w:pPr>
        <w:pStyle w:val="Normal"/>
        <w:numPr>
          <w:ilvl w:val="2"/>
          <w:numId w:val="33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wynikające z przepisów szczególnych:obręb wsi Trzcinisko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33"/>
        </w:numPr>
        <w:spacing w:lineRule="auto" w:line="36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RU</w:t>
      </w:r>
      <w:r>
        <w:rPr>
          <w:rFonts w:cs="Arial" w:ascii="Arial" w:hAnsi="Arial"/>
          <w:sz w:val="22"/>
        </w:rPr>
        <w:t xml:space="preserve"> - teren adaptowanego w planie gospodarstwa rybackiego; możliwość wprowadzenia innych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unkcji usługowych w miarę potrzeb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arunki urbanistycz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intensywność zabudowy – nie ustala si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) powierzchnie wydzielonych działek - nie mniej niż 2500 m²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) wysokość zabudowy – nie więcej niż 4,5 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) procent pokrycia działki zabudową - nie ustala si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) linie zabudowy – nie ustala si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) poziom posadzki parteru – nie ustala si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) kąt nachylenia połaci dachowej – nie ustala si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) obiekty budowlane i związane z nimi urządzenia (w tym ogrodzenie) należy wykonać </w:t>
        <w:tab/>
        <w:t>zgodnie z projektem zapewniającym dostosowanie formy architektonicznej d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rkingi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arunki wynikające z ochrony środowiska przyrodnicz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ustala się nie mniej niż 60% terenu powierzchnią biologicznie czynn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) dobór zieleni z uwzględnieniem miejscowych warunków klimatycznych oraz cech </w:t>
        <w:tab/>
        <w:t>podłoża grunt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zapisy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Inne zapisy stanowiąc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) działalność usługowa na tym terenie winna mieć charakter ściśle powiązany z wodą (tj. </w:t>
        <w:tab/>
        <w:t xml:space="preserve">kąpielisko, przystań turystyczna i rybacka, stanica wodna; dopuszcza się budynki </w:t>
        <w:tab/>
        <w:t>tymczasowe (sezonowe), ściśle związane z prowadzoną działalnością usług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ustala się zakaz rozbudowy istniejących budynków, oraz wznoszenia nowych trwałych </w:t>
        <w:tab/>
        <w:t>budow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2) Postanowienia wynikające z przepisów szczególnych: obręb wsi Trzcinisko położony jest </w:t>
        <w:tab/>
        <w:t xml:space="preserve">na terenie Obszaru Chronionego Krajobrazu Żuław Gdańskich; wg rozporządzenia </w:t>
        <w:tab/>
        <w:t>wojewody obowiązują zakazy i ograniczenia dotyczące obszarów chronioneg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 Zalecenia nie będące podstawą wydawania decyzji administracyjnych: zaleca się, aby </w:t>
        <w:tab/>
        <w:t>budynki tymczasowe stawiane były bez konieczności ingerencji w podłoże grunt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RP</w:t>
      </w:r>
      <w:r>
        <w:rPr>
          <w:rFonts w:cs="Arial" w:ascii="Arial" w:hAnsi="Arial"/>
          <w:sz w:val="22"/>
        </w:rPr>
        <w:t xml:space="preserve"> – uprawy polowe</w:t>
      </w:r>
    </w:p>
    <w:p>
      <w:pPr>
        <w:pStyle w:val="Normal"/>
        <w:numPr>
          <w:ilvl w:val="0"/>
          <w:numId w:val="34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</w:rPr>
        <w:t>Ustala się wymóg ochrony istniejących rowów melioracyjnych.</w:t>
      </w:r>
    </w:p>
    <w:p>
      <w:pPr>
        <w:pStyle w:val="Normal"/>
        <w:numPr>
          <w:ilvl w:val="0"/>
          <w:numId w:val="34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3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a) dopuszcza się lokalizację siedlisk związanych z upra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b) dopuszcza się przeprowadzenie badań geologiczno – poszukiwawczych i eksploatację </w:t>
        <w:tab/>
        <w:t xml:space="preserve">bursztynu na podstawie koncesji ustalonych na zasadach Prawa geologicznego i </w:t>
        <w:tab/>
        <w:t>górniczego.</w:t>
      </w:r>
    </w:p>
    <w:p>
      <w:pPr>
        <w:pStyle w:val="Normal"/>
        <w:numPr>
          <w:ilvl w:val="2"/>
          <w:numId w:val="35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Postanowienia wynikające z przepisów szczególnych:obręb wsi Trzcinisko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35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zaleca się zabudowę zindywidualizowaną budynkami nawiązującymi do miejscowej tradycji jak w załączniku nr 3 do uchwał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RP1</w:t>
      </w:r>
      <w:r>
        <w:rPr>
          <w:rFonts w:cs="Arial" w:ascii="Arial" w:hAnsi="Arial"/>
          <w:sz w:val="22"/>
        </w:rPr>
        <w:t xml:space="preserve"> – uprawy polowe, bez możliwości zabud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Ustala się wymóg ochrony istniejących rowów melioracyjnych i drze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Inne zapis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Inne zapisy stanowiące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) Postanowienia wynikające z przepisów szczególnych: obręb wsi Trzcinisko położony jest </w:t>
        <w:tab/>
        <w:t xml:space="preserve">na terenie Obszaru Chronionego Krajobrazu Żuław Gdańskich; wg rozporządzenia </w:t>
        <w:tab/>
        <w:t>wojewody obowiązują zakazy i ograniczenia dotyczące obszarów chronioneg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) Zalecenia nie będące podstawą wydawania decyzji administracyjnych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WS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ody śródlądowe</w:t>
      </w:r>
    </w:p>
    <w:p>
      <w:pPr>
        <w:pStyle w:val="Normal"/>
        <w:numPr>
          <w:ilvl w:val="0"/>
          <w:numId w:val="36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100% terenu powierzchnią biologicznie czynną.</w:t>
      </w:r>
    </w:p>
    <w:p>
      <w:pPr>
        <w:pStyle w:val="Normal"/>
        <w:numPr>
          <w:ilvl w:val="0"/>
          <w:numId w:val="36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kaz ochrony wód i brzegów Martwej Wisły, istniejących kanałów i rowów melioracyjnych.</w:t>
      </w:r>
    </w:p>
    <w:p>
      <w:pPr>
        <w:pStyle w:val="Normal"/>
        <w:numPr>
          <w:ilvl w:val="0"/>
          <w:numId w:val="36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3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ustala się pozostawienie wzdłuż kanałów pasa o szerokości 5,0 m wolnego od zabudowy, nasadzeń i ogrodzeń  w celu należytego wykonania konserwacji kanałów.</w:t>
      </w:r>
    </w:p>
    <w:p>
      <w:pPr>
        <w:pStyle w:val="Normal"/>
        <w:numPr>
          <w:ilvl w:val="2"/>
          <w:numId w:val="3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wynikające z przepisów szczególnych: obręb wsi Trzcinisko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numPr>
          <w:ilvl w:val="2"/>
          <w:numId w:val="37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enia nie będące podstawą wydawania decyzji administracyjnych: nie ustal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OW</w:t>
      </w:r>
      <w:r>
        <w:rPr>
          <w:rFonts w:cs="Arial" w:ascii="Arial" w:hAnsi="Arial"/>
          <w:sz w:val="22"/>
        </w:rPr>
        <w:t xml:space="preserve"> – wały przeciwpowodziowe</w:t>
      </w:r>
    </w:p>
    <w:p>
      <w:pPr>
        <w:pStyle w:val="Normal"/>
        <w:numPr>
          <w:ilvl w:val="0"/>
          <w:numId w:val="38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</w:rPr>
        <w:t>Wzdłuż korony wschodniego wału przeciwpowodziowego przebiega projektowany szlak turystyczny.</w:t>
      </w:r>
    </w:p>
    <w:p>
      <w:pPr>
        <w:pStyle w:val="Normal"/>
        <w:numPr>
          <w:ilvl w:val="0"/>
          <w:numId w:val="38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:</w:t>
      </w:r>
    </w:p>
    <w:p>
      <w:pPr>
        <w:pStyle w:val="Normal"/>
        <w:numPr>
          <w:ilvl w:val="2"/>
          <w:numId w:val="39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apisy stanowiące: a) ustala się wzdłuż kanałów pozostawienie pasa szerokości 50,0 m wolnego od wszelkiej zabud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b) po koronie wału przebiega droga; dopuszcza się obsługę komunikacyjną terenów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rzyległych do wału z istniejącej drogi.</w:t>
      </w:r>
    </w:p>
    <w:p>
      <w:pPr>
        <w:pStyle w:val="Normal"/>
        <w:numPr>
          <w:ilvl w:val="2"/>
          <w:numId w:val="39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postanowienia wynikające z przepisów szczególnych:a) obręb wsi Trzcinisko położony jest na terenie Obszaru Chronionego Krajobrazu Żuław Gdańskich; wg rozporządzenia wojewody obowiązują zakazy i ograniczenia dotyczące obszarów chronionego krajobr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b) obowiązuje ochrona wałów przeciwpowodziowych; zgodnie z ustawą Prawo Wodn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bowiązują zakazy i ograniczenia dotyczące wałów przeciwpowodziowych.</w:t>
      </w:r>
    </w:p>
    <w:p>
      <w:pPr>
        <w:pStyle w:val="Normal"/>
        <w:numPr>
          <w:ilvl w:val="2"/>
          <w:numId w:val="39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zalecenia nie będące podstawą wydawania decyzji administracyjnych: nie ustala si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Integralną częścią planu jest rysunek miejscowego planu zagospodarowanie przestrzen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si Trzcinisko, stanowiący załącznik nr 1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rysunku planu ustalono następujące elementy: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granicę opracowania (granica obrębu geodezyjnego wsi),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rozgraniczające tereny o różnym sposobie użytkowania,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a literowe wydzielonych terenów,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y dróg,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i tereny postulowane do wpisania i wpisane do ewidencji w celu objęcia ochroną konserwatorską,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linie przesyłowe wraz ze strefami ochronnymi,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fę ochronną od wału przeciwpowodziowego,</w:t>
      </w:r>
    </w:p>
    <w:p>
      <w:pPr>
        <w:pStyle w:val="Normal"/>
        <w:numPr>
          <w:ilvl w:val="2"/>
          <w:numId w:val="40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laki turystycz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 się Wójta Gminy Cedry Wielkie do:</w:t>
      </w:r>
    </w:p>
    <w:p>
      <w:pPr>
        <w:pStyle w:val="Normal"/>
        <w:numPr>
          <w:ilvl w:val="2"/>
          <w:numId w:val="41"/>
        </w:numPr>
        <w:spacing w:lineRule="auto" w:line="360"/>
        <w:ind w:left="849" w:hanging="283"/>
        <w:jc w:val="both"/>
        <w:rPr/>
      </w:pPr>
      <w:r>
        <w:rPr>
          <w:rFonts w:cs="Arial" w:ascii="Arial" w:hAnsi="Arial"/>
          <w:sz w:val="22"/>
        </w:rPr>
        <w:t>przedstawienia Wojewodzie Pomorskiemu niniejszej uchwały wraz z dokumentacją planistyczną w celu zgodności z prawem,</w:t>
      </w:r>
    </w:p>
    <w:p>
      <w:pPr>
        <w:pStyle w:val="Normal"/>
        <w:numPr>
          <w:ilvl w:val="2"/>
          <w:numId w:val="4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erowania, w terminie nie dłuższym niż 30 dni, niniejszej uchwały do ogłoszenia w Dzienniku Urzędowym Województwa Pomorskiego,</w:t>
      </w:r>
    </w:p>
    <w:p>
      <w:pPr>
        <w:pStyle w:val="Normal"/>
        <w:numPr>
          <w:ilvl w:val="2"/>
          <w:numId w:val="4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odpisu niniejszej uchwały na okres 14 dni na tablicy ogłoszeń Urzędu Gminy w Cedrach Wielkich.</w:t>
      </w:r>
    </w:p>
    <w:p>
      <w:pPr>
        <w:pStyle w:val="Normal"/>
        <w:numPr>
          <w:ilvl w:val="2"/>
          <w:numId w:val="41"/>
        </w:numPr>
        <w:spacing w:lineRule="auto" w:line="360"/>
        <w:ind w:lef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żliwienia zainteresowanym osobom wglądu do dokumentów planistycznych i wydania, na wniosek zainteresowanych, potrzebnych im dokumentów, wyrysów i wypisów na zasadach określonych w art.29 ust.2 wymienionej ustawy o zagospodarowaniu przestrzenny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upływem 14 dni od ogłoszenia jej w Dzienniku Urzędowym Województwa Pomorskiego z wyjątkiem §7, ust. 1,2,3, które wchodzą w życie z dniem podjęcia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0z0">
    <w:name w:val="WW8Num10z0"/>
    <w:qFormat/>
    <w:rPr>
      <w:rFonts w:ascii="StarSymbol" w:hAnsi="StarSymbol" w:cs="StarSymbol"/>
    </w:rPr>
  </w:style>
  <w:style w:type="character" w:styleId="WW8Num15z0">
    <w:name w:val="WW8Num15z0"/>
    <w:qFormat/>
    <w:rPr>
      <w:rFonts w:ascii="StarSymbol" w:hAnsi="StarSymbol" w:cs="StarSymbol"/>
    </w:rPr>
  </w:style>
  <w:style w:type="character" w:styleId="WW8Num18z0">
    <w:name w:val="WW8Num18z0"/>
    <w:qFormat/>
    <w:rPr>
      <w:rFonts w:ascii="StarSymbol" w:hAnsi="StarSymbol" w:cs="StarSymbol"/>
    </w:rPr>
  </w:style>
  <w:style w:type="character" w:styleId="WW8Num21z0">
    <w:name w:val="WW8Num21z0"/>
    <w:qFormat/>
    <w:rPr>
      <w:rFonts w:ascii="StarSymbol" w:hAnsi="StarSymbol" w:cs="Star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tarSymbol" w:hAnsi="StarSymbol" w:cs="Star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tarSymbol" w:hAnsi="StarSymbol" w:cs="Star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tarSymbol" w:hAnsi="StarSymbol" w:cs="Star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tarSymbol" w:hAnsi="StarSymbol" w:cs="Star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tarSymbol" w:hAnsi="StarSymbol" w:cs="Star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tarSymbol" w:hAnsi="StarSymbol" w:cs="Star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tarSymbol" w:hAnsi="StarSymbol" w:cs="Star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tarSymbol" w:hAnsi="StarSymbol" w:cs="StarSymbol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6:00Z</dcterms:created>
  <dc:creator> </dc:creator>
  <dc:description/>
  <dc:language>en-US</dc:language>
  <cp:lastModifiedBy>Pracownik</cp:lastModifiedBy>
  <cp:lastPrinted>2003-10-16T11:41:00Z</cp:lastPrinted>
  <dcterms:modified xsi:type="dcterms:W3CDTF">2008-01-29T10:06:00Z</dcterms:modified>
  <cp:revision>2</cp:revision>
  <dc:subject/>
  <dc:title>UCHWAŁA NR  X/91/03</dc:title>
</cp:coreProperties>
</file>